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февраля 2018 г. N 07-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ОБНИНСКОГО ГОРОДСКОГО</w:t>
      </w:r>
    </w:p>
    <w:p>
      <w:pPr>
        <w:pStyle w:val="ConsPlusTitle"/>
        <w:jc w:val="center"/>
        <w:rPr/>
      </w:pPr>
      <w:r>
        <w:rPr/>
        <w:t>СОБРАНИЯ ОТ 26.03.2013 N 04-43 "О ФОРМИРОВАНИИ КОМИССИИ</w:t>
      </w:r>
    </w:p>
    <w:p>
      <w:pPr>
        <w:pStyle w:val="ConsPlusTitle"/>
        <w:jc w:val="center"/>
        <w:rPr/>
      </w:pPr>
      <w:r>
        <w:rPr/>
        <w:t>ПО ПРИВАТИЗАЦИИ МУНИЦИПАЛЬНОГО ИМУЩЕ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1 статьи 29</w:t>
        </w:r>
      </w:hyperlink>
      <w:r>
        <w:rPr/>
        <w:t xml:space="preserve"> Устава муниципального образования "Город Обнинск", </w:t>
      </w:r>
      <w:hyperlink r:id="rId3">
        <w:r>
          <w:rPr>
            <w:rStyle w:val="InternetLink"/>
            <w:color w:val="0000FF"/>
          </w:rPr>
          <w:t>пункта 4</w:t>
        </w:r>
      </w:hyperlink>
      <w:r>
        <w:rPr/>
        <w:t xml:space="preserve"> Порядка проведения приватизации муниципального имущества города Обнинска, утвержденного решением Обнинского городского Собрания от 19.02.2004 N 03-18 (в редакции решений Обнинского городского Собрания от 25.06.2004 N 06-21, от 01.08.2006 N 01-26, от 13.11.2007 N 08-49, от 24.04.2012 N 05-33, от 25.09.2012 N 04-36, от 25.06.2013 N 03-46, от 24.11.2015 N 04-04), </w:t>
      </w:r>
      <w:hyperlink r:id="rId4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бнинского городского Собрания, предложения Администрации города Обнинска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Обнинского городского Собрания от 26.03.2013 N 04-43 "О формировании комиссии по приватизации муниципального имущества" (в редакции решений Обнинского городского Собрания от 28.04.2015 N 13-70, от 27.10.2015 N 20-03, от 24.11.2015 N 05-04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Исключить из </w:t>
      </w:r>
      <w:hyperlink r:id="rId6">
        <w:r>
          <w:rPr>
            <w:rStyle w:val="InternetLink"/>
            <w:color w:val="0000FF"/>
          </w:rPr>
          <w:t>состава</w:t>
        </w:r>
      </w:hyperlink>
      <w:r>
        <w:rPr/>
        <w:t xml:space="preserve"> комиссии по приватизации муниципального имущества Короткову Валентину Иванов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ключить в </w:t>
      </w:r>
      <w:hyperlink r:id="rId7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риватизации муниципального имущества Латыпову Любовь Васильевну - начальника управления имущественных и земельных отношений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принятия и подлежит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В.Вик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1D14296BA1F1B7788AF92338BA3A09A2C0768995122456D964286ED04BF7C659A162188A3D1CE4053601C3608FC5108B6BEE60D25157B3B5C8A56QDvAI" TargetMode="External"/><Relationship Id="rId3" Type="http://schemas.openxmlformats.org/officeDocument/2006/relationships/hyperlink" Target="consultantplus://offline/ref=2C31D14296BA1F1B7788AF92338BA3A09A2C07689151254B6D981F8CE55DB37E629549368FEADDCF40526B173557F94419EEB2E1153B1767275E88Q5v5I" TargetMode="External"/><Relationship Id="rId4" Type="http://schemas.openxmlformats.org/officeDocument/2006/relationships/hyperlink" Target="consultantplus://offline/ref=2C31D14296BA1F1B7788AF92338BA3A09A2C07689051274E66981F8CE55DB37E629549368FEADDCF405363143557F94419EEB2E1153B1767275E88Q5v5I" TargetMode="External"/><Relationship Id="rId5" Type="http://schemas.openxmlformats.org/officeDocument/2006/relationships/hyperlink" Target="consultantplus://offline/ref=2C31D14296BA1F1B7788AF92338BA3A09A2C07689151254F6E981F8CE55DB37E629549368FEADDCF405366163557F94419EEB2E1153B1767275E88Q5v5I" TargetMode="External"/><Relationship Id="rId6" Type="http://schemas.openxmlformats.org/officeDocument/2006/relationships/hyperlink" Target="consultantplus://offline/ref=2C31D14296BA1F1B7788AF92338BA3A09A2C07689151254F6E981F8CE55DB37E629549368FEADDCF405366163557F94419EEB2E1153B1767275E88Q5v5I" TargetMode="External"/><Relationship Id="rId7" Type="http://schemas.openxmlformats.org/officeDocument/2006/relationships/hyperlink" Target="consultantplus://offline/ref=2C31D14296BA1F1B7788AF92338BA3A09A2C07689151254F6E981F8CE55DB37E629549368FEADDCF405366163557F94419EEB2E1153B1767275E88Q5v5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8:00Z</dcterms:created>
  <dc:creator>Манацкова Анна</dc:creator>
  <dc:description/>
  <dc:language>en-US</dc:language>
  <cp:lastModifiedBy>user</cp:lastModifiedBy>
  <cp:lastPrinted>2021-02-16T12:16:00Z</cp:lastPrinted>
  <dcterms:modified xsi:type="dcterms:W3CDTF">2021-02-16T13:38:00Z</dcterms:modified>
  <cp:revision>2</cp:revision>
  <dc:subject/>
  <dc:title/>
</cp:coreProperties>
</file>